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9"/>
        <w:gridCol w:w="4125"/>
        <w:gridCol w:w="2121"/>
        <w:gridCol w:w="3324"/>
        <w:gridCol w:w="1735"/>
        <w:gridCol w:w="1393"/>
        <w:gridCol w:w="1037"/>
        <w:gridCol w:w="891"/>
      </w:tblGrid>
      <w:tr>
        <w:trPr>
          <w:trHeight w:val="369" w:hRule="atLeast"/>
        </w:trPr>
        <w:tc>
          <w:tcPr>
            <w:tcW w:w="57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1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4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3/1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7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3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h45</w:t>
            </w:r>
            <w:r>
              <w:rPr>
                <w:rFonts w:cs="Times New Roman" w:ascii="Times New Roman" w:hAnsi="Times New Roman"/>
              </w:rPr>
              <w:t>: Sơ kết tuần 13, triển khai tuần 14; Tuyên truyền PC HIV-AIDS 2018; Phát động học tập ngoại khóa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hận Thông báo tham quan tại VP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CBGV nộp sổ dự giờ về phòng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GH dự SHCM tổ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CLB MC- Diễn xuất -Nhà A- Tầng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Tài</w:t>
            </w:r>
          </w:p>
        </w:tc>
      </w:tr>
      <w:tr>
        <w:trPr>
          <w:trHeight w:val="1258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ĐTT: Tập thể dục; Phát động KH nhỏ đợ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TTCM nộp kế hoạch ôn tập cuối HKI về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3h05: HS tham gia học b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HCM tổ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tập cho chương trình noel (TPT, Cty B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ú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Phương</w:t>
            </w:r>
          </w:p>
        </w:tc>
      </w:tr>
      <w:tr>
        <w:trPr>
          <w:trHeight w:val="126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Việt Nam ơi; Tuyên truyền phát động việc tổ chức Tham quan tại Cổ Loa; Cánh buồm x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, Tổ 5 dự chuyên đề tập đọc lớp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Triển khai mua BHYT  K2-5 tại phòng HĐ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HT duyệt QT thu chi NSNNS T11; Thanh toán lương T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Kiểm tra lịch báo giảng K1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tại phòng N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–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 - Tân</w:t>
            </w:r>
          </w:p>
        </w:tc>
      </w:tr>
      <w:tr>
        <w:trPr>
          <w:trHeight w:val="156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/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ộp lệ phí thi toán Kangaroo về thủ qu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3h05: HS tham gia học b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h30: Chi bộ tổ chức kiểm điểm đảng viên (LĐ phường về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ương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 - Hùng</w:t>
            </w:r>
          </w:p>
        </w:tc>
      </w:tr>
      <w:tr>
        <w:trPr>
          <w:trHeight w:val="102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Tiến lên V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CTCĐ, TBTTND kiểm tra việc thực hiện quy chế về dạy thêm học thêm của HT,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20: </w:t>
            </w:r>
            <w:r>
              <w:rPr>
                <w:rFonts w:cs="Times New Roman" w:ascii="Times New Roman" w:hAnsi="Times New Roman"/>
              </w:rPr>
              <w:t xml:space="preserve">Tổng VS toàn trường; </w:t>
            </w:r>
            <w:r>
              <w:rPr>
                <w:rFonts w:cs="Times New Roman" w:ascii="Times New Roman" w:hAnsi="Times New Roman"/>
                <w:color w:val="000000"/>
              </w:rPr>
              <w:t>K1 nhận phiếu thu tiền T12 tại V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h20: PHT kiểm tra lịch báo giảng K4,5, tổ ch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KNS tại Phòng NN 2 – Tầng 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Hùng -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Phương</w:t>
            </w:r>
          </w:p>
        </w:tc>
      </w:tr>
      <w:tr>
        <w:trPr>
          <w:trHeight w:val="139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9:00Z</dcterms:created>
  <dc:creator>Win 7 32bit VS2</dc:creator>
  <dc:description/>
  <cp:keywords/>
  <dc:language>en-US</dc:language>
  <cp:lastModifiedBy>Admin</cp:lastModifiedBy>
  <dcterms:modified xsi:type="dcterms:W3CDTF">2018-12-03T08:35:00Z</dcterms:modified>
  <cp:revision>46</cp:revision>
  <dc:subject/>
  <dc:title/>
</cp:coreProperties>
</file>